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Załącznik nr 1 do sprawozdania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z wykonania budżetu  za  2007 r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Dochody  budżetu  Gminy Błażowa  za 2007 r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5156"/>
        <w:gridCol w:w="1620"/>
        <w:gridCol w:w="1762"/>
      </w:tblGrid>
      <w:tr>
        <w:trPr>
          <w:trHeight w:val="10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an 2007r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onanie z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07roku</w:t>
            </w:r>
          </w:p>
        </w:tc>
      </w:tr>
      <w:tr>
        <w:trPr>
          <w:trHeight w:val="10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dotacja celowa z budżetu państwa na budowę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wodociągu (ZPORR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dotacja  celowa na zadania zlecone-zwrot podatku     akcyzow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otacja celowa przekazana przez inną jednostk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samorządu na realizację projektu pn” Przygotowanie osób odchodzących z rolnictwa do nowego zawodu „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396 506 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 285 266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6 281,4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4 958,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90 018,6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 285 266,7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6 280,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8 459,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12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twarzanie i zaopatrzenie w  energię elektryczną , gaz i wodę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tym: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-   pieniężne darowizny mieszkańców na budowę  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wodociągu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               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 4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>7 4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Transport i Łączność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b w:val="false"/>
              </w:rPr>
              <w:t>w tym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 dotacja celowa przekazana z budżetu państwa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na realizacje inwestycji i zakupów   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inwesty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00 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600 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0 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Gospodarka mieszkaniow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wpływy z najmu majątku gminy</w:t>
            </w:r>
          </w:p>
          <w:p>
            <w:pPr>
              <w:pStyle w:val="Normal"/>
              <w:rPr/>
            </w:pPr>
            <w:r>
              <w:rPr/>
              <w:t>- opłaty za wieczyste użytkowanie</w:t>
            </w:r>
          </w:p>
          <w:p>
            <w:pPr>
              <w:pStyle w:val="Normal"/>
              <w:rPr/>
            </w:pPr>
            <w:r>
              <w:rPr/>
              <w:t>- wpływy ze sprzedaży mienia komunalnego</w:t>
            </w:r>
          </w:p>
          <w:p>
            <w:pPr>
              <w:pStyle w:val="Normal"/>
              <w:rPr/>
            </w:pPr>
            <w:r>
              <w:rPr/>
              <w:t>- wpływy ze scaleń wsi Lecka, Białka ,Gó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49 40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19 6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 8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5 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 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69 595,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3 157,6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 410,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15 507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4 520,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ministracja publiczn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</w:t>
            </w:r>
            <w:r>
              <w:rPr/>
              <w:t xml:space="preserve"> tym :</w:t>
            </w:r>
          </w:p>
          <w:p>
            <w:pPr>
              <w:pStyle w:val="Normal"/>
              <w:rPr/>
            </w:pPr>
            <w:r>
              <w:rPr/>
              <w:t>- 5% prowizji za dowody osobiste</w:t>
            </w:r>
          </w:p>
          <w:p>
            <w:pPr>
              <w:pStyle w:val="Normal"/>
              <w:rPr/>
            </w:pPr>
            <w:r>
              <w:rPr/>
              <w:t xml:space="preserve">- wpływy z usług </w:t>
            </w:r>
          </w:p>
          <w:p>
            <w:pPr>
              <w:pStyle w:val="Normal"/>
              <w:rPr/>
            </w:pPr>
            <w:r>
              <w:rPr/>
              <w:t>- odsetki na rachunkach bankowych</w:t>
            </w:r>
          </w:p>
          <w:p>
            <w:pPr>
              <w:pStyle w:val="Normal"/>
              <w:rPr/>
            </w:pPr>
            <w:r>
              <w:rPr/>
              <w:t>- dotacje celowe otrzymane z budżetu państwa na realizację  zadań  bieżących z zakresu administracji rządowej oraz innych   zadań zleconych gminie ustawami</w:t>
            </w:r>
          </w:p>
          <w:p>
            <w:pPr>
              <w:pStyle w:val="Normal"/>
              <w:rPr/>
            </w:pPr>
            <w:r>
              <w:rPr/>
              <w:t>- dotacje celowe otrzymane z powiatu na zadani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ieżące realizowane na podstawie porozumień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iędzy jednostkami samorządu</w:t>
            </w:r>
          </w:p>
          <w:p>
            <w:pPr>
              <w:pStyle w:val="Normal"/>
              <w:rPr/>
            </w:pPr>
            <w:r>
              <w:rPr/>
              <w:t>- wpływy z opłat za działalność gospodarcz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9 962,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 000,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4 000,00 </w:t>
            </w:r>
            <w:r>
              <w:rPr/>
              <w:t xml:space="preserve">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84 89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66,40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1 086,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 853,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 099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6 864,94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84 89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66,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 306,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rzędy naczelnych organów władzy państwowej , kontroli i ochrony prawa oraz sądownictwa</w:t>
            </w:r>
          </w:p>
          <w:p>
            <w:pPr>
              <w:pStyle w:val="Normal"/>
              <w:rPr/>
            </w:pPr>
            <w:r>
              <w:rPr/>
              <w:t>w tym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dotacje celowe otrzymane z budżetu państwa na realizację </w:t>
            </w:r>
            <w:r>
              <w:rPr>
                <w:b/>
                <w:bCs/>
              </w:rPr>
              <w:t xml:space="preserve"> </w:t>
            </w:r>
            <w:r>
              <w:rPr/>
              <w:t>zadań  bieżących z zakresu administracji rządowej oraz innych   zadań zleconych gminie ustawami</w:t>
            </w:r>
          </w:p>
          <w:p>
            <w:pPr>
              <w:pStyle w:val="Normal"/>
              <w:rPr/>
            </w:pPr>
            <w:r>
              <w:rPr/>
              <w:t xml:space="preserve">/rejestr  wyborców  - 1696 zł </w:t>
            </w:r>
          </w:p>
          <w:p>
            <w:pPr>
              <w:pStyle w:val="Normal"/>
              <w:rPr/>
            </w:pPr>
            <w:r>
              <w:rPr/>
              <w:t>wybory do Sejmu i Senatu- 22 185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4 009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24 009,00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 874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 87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środki na dofinansowanie własnych zadań bieżących pozyskane z innych źróde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dotacje otrzymane z funduszy celowych na dofinansowanie kosztów inwesty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8 30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 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 3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 3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 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3 3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 posiadających osobowości prawnej oraz wydatki związane z ich pobor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atek dochodowy od osób fizycz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atek dochodowy od osób prawnych</w:t>
            </w:r>
          </w:p>
          <w:p>
            <w:pPr>
              <w:pStyle w:val="Normal"/>
              <w:ind w:left="60" w:hanging="0"/>
              <w:rPr/>
            </w:pPr>
            <w:r>
              <w:rPr/>
              <w:t>-     podatek rol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atek leś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pływy z karty podatkow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atek  od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atek od środków transportow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atek od spadków i darowiz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łata targow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łata skarbow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łaty za zezwolenia na sprzedaż alkohol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set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aty z tytułu działalności gospodarcz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pływy z opłaty eksploatacyjn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 192 631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863 871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 000,00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3 700,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4 000,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 0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67 0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8 06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 00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 000,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5 000,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5 000,00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0 000,00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 000,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5 000</w:t>
            </w:r>
            <w:r>
              <w:rPr>
                <w:b/>
                <w:bCs/>
              </w:rPr>
              <w:t>,</w:t>
            </w:r>
            <w:r>
              <w:rPr>
                <w:bCs/>
              </w:rPr>
              <w:t>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 722 401,43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 015 183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8 784,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93 357,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62 804,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9 627,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79 954,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220 533,46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8 112,8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7 382,0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76 946,8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8 730,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85 101,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6 887,7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7 52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0 107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363,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Różne rozliczeni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w</w:t>
            </w:r>
            <w:r>
              <w:rPr/>
              <w:t xml:space="preserve"> tym:</w:t>
            </w:r>
          </w:p>
          <w:p>
            <w:pPr>
              <w:pStyle w:val="Normal"/>
              <w:rPr/>
            </w:pPr>
            <w:r>
              <w:rPr/>
              <w:t>część oświatowa subwencji ogólnej</w:t>
            </w:r>
          </w:p>
          <w:p>
            <w:pPr>
              <w:pStyle w:val="Normal"/>
              <w:rPr/>
            </w:pPr>
            <w:r>
              <w:rPr/>
              <w:t>część podstawowa subwencji ogólnej</w:t>
            </w:r>
          </w:p>
          <w:p>
            <w:pPr>
              <w:pStyle w:val="Normal"/>
              <w:rPr/>
            </w:pPr>
            <w:r>
              <w:rPr/>
              <w:t>cześć równoważąca</w:t>
            </w:r>
          </w:p>
          <w:p>
            <w:pPr>
              <w:pStyle w:val="Normal"/>
              <w:rPr/>
            </w:pPr>
            <w:r>
              <w:rPr/>
              <w:t>uzupełnienie subwencji ogól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 171 217 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6 458 086,00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 461 19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38 342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13 593,00          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 171 217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 458 086 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 461 196 0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38 342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3 593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0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Oświata i wychowani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</w:t>
            </w:r>
            <w:r>
              <w:rPr/>
              <w:t xml:space="preserve"> tym :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pływy z czynszów najmu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pływy z opłat za korzystanie z przedszkoli oraz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pływy z opłat za żywienie/</w:t>
            </w:r>
          </w:p>
          <w:p>
            <w:pPr>
              <w:pStyle w:val="Normal"/>
              <w:rPr/>
            </w:pPr>
            <w:r>
              <w:rPr/>
              <w:t>- wpływy za żywienie w stołówkach szko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ieniężne darowizny</w:t>
            </w:r>
          </w:p>
          <w:p>
            <w:pPr>
              <w:pStyle w:val="Normal"/>
              <w:rPr/>
            </w:pPr>
            <w:r>
              <w:rPr/>
              <w:t xml:space="preserve">- dotacja celowa na zadania własne bieżąc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 inwestycyjne</w:t>
            </w:r>
          </w:p>
          <w:p>
            <w:pPr>
              <w:pStyle w:val="Normal"/>
              <w:rPr/>
            </w:pPr>
            <w:r>
              <w:rPr/>
              <w:t>- odsetki na rachunku bankow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69 065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15 6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52 340,00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8 000 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-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93 125,0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82 272,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 025,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8 470,3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7 950,7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7 249,6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76,20</w:t>
            </w:r>
          </w:p>
        </w:tc>
      </w:tr>
      <w:tr>
        <w:trPr>
          <w:trHeight w:val="4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Pomoc społecz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pływy za usługi opiekuńcze 12 000 iD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płata do żywienia – 10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tacje celowe otrzymane z budżetu państwa na realizację zadań  bieżących  z zakresu administracji rządowej oraz innych zadań zleconych gminie ustawami oraz dotacje na zadania włas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wrot dotacji w nadmiernej wysokości</w:t>
            </w:r>
          </w:p>
          <w:p>
            <w:pPr>
              <w:pStyle w:val="Normal"/>
              <w:rPr/>
            </w:pPr>
            <w:r>
              <w:rPr/>
              <w:t>-     wpłaty na zaliczkę alimentacyjną</w:t>
            </w:r>
          </w:p>
          <w:p>
            <w:pPr>
              <w:pStyle w:val="Normal"/>
              <w:rPr/>
            </w:pPr>
            <w:r>
              <w:rPr/>
              <w:t>-     pozostałe odsetki</w:t>
            </w:r>
          </w:p>
          <w:p>
            <w:pPr>
              <w:pStyle w:val="Normal"/>
              <w:rPr/>
            </w:pPr>
            <w:r>
              <w:rPr/>
              <w:t>-     pieniężne darowiz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 220 234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2 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 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 200 459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5 747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278,00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75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 217 617,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 984,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 180 953,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5 746,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 212,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871,29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 850, 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dukacyjna opieka wychowawcz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w tym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dotacja celowa otrzymana stypendia budżetu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aństwa na realizacje zadań własnych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gminy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(- </w:t>
            </w:r>
            <w:r>
              <w:rPr>
                <w:bCs/>
              </w:rPr>
              <w:t>stypendia dla uczniów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dotacja z funduszu na realizacje zadania „uczeń na ws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3 813,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20 041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 772,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30 249,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16 476,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3 772,95</w:t>
            </w:r>
          </w:p>
        </w:tc>
      </w:tr>
      <w:tr>
        <w:trPr>
          <w:trHeight w:val="4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tym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- wpływy z opłaty produktowej</w:t>
            </w:r>
          </w:p>
          <w:p>
            <w:pPr>
              <w:pStyle w:val="Normal"/>
              <w:rPr/>
            </w:pPr>
            <w:r>
              <w:rPr/>
              <w:t xml:space="preserve">-  srodki na dofinansowanie własnych zadań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ących gmin pozyskane z innych źróde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 512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10 512,00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5 190,9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4 678,93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 512,00</w:t>
            </w:r>
          </w:p>
        </w:tc>
      </w:tr>
      <w:tr>
        <w:trPr>
          <w:trHeight w:val="4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dotacje otrzymane z funduszy celowych na realizację zadań bieżących</w:t>
            </w:r>
            <w:r>
              <w:rPr>
                <w:b/>
                <w:bCs/>
              </w:rPr>
              <w:t xml:space="preserve">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5 946,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95 946,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Ogółem docho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 301 596,8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 539 222,0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19:00Z</dcterms:created>
  <dc:creator>Czarnik Urszula</dc:creator>
  <dc:description/>
  <dc:language>en-US</dc:language>
  <cp:lastModifiedBy>URZĄD GMINY</cp:lastModifiedBy>
  <cp:lastPrinted>2008-03-07T08:31:00Z</cp:lastPrinted>
  <dcterms:modified xsi:type="dcterms:W3CDTF">2008-03-28T09:19:00Z</dcterms:modified>
  <cp:revision>2</cp:revision>
  <dc:subject/>
  <dc:title>                                                                                      Załącznik nr 1 do uchwały nr       /2003</dc:title>
</cp:coreProperties>
</file>